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оветом директоров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№ 10 от 26 мая 2009 г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бщим собранием акционеров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от 07 июля 2009 г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71" w:right="187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ёт открытого акционерного общества «Апшеронск-Лагонаки» по итогам работы за 2008 год</w:t>
      </w:r>
    </w:p>
    <w:p>
      <w:pPr>
        <w:pStyle w:val="Normal"/>
        <w:ind w:left="1871" w:right="18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б акционерном обществ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 Полное наименование акционерного общ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  <w:highlight w:val="yellow"/>
        </w:rPr>
        <w:t>Открытое акционерное общество «Апшеронск-Лагона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ер и дата выдачи свидетельства о государственной рег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серия 23 № 006637896 от 09 июня 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Субъект Российской Феде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Юридический адре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шеро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мунистическая,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Почтовый адре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2690 Краснодарский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шеро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мунистическая,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5"/>
      <w:bookmarkStart w:id="13" w:name="sub_1006"/>
      <w:bookmarkStart w:id="14" w:name="sub_1008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 Контактный телефо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8 (86152) 2-83-43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15" w:name="sub_1006"/>
      <w:bookmarkStart w:id="16" w:name="sub_1007"/>
      <w:bookmarkEnd w:id="15"/>
      <w:bookmarkEnd w:id="16"/>
      <w:r>
        <w:rPr>
          <w:rFonts w:cs="Times New Roman" w:ascii="Times New Roman" w:hAnsi="Times New Roman"/>
          <w:sz w:val="28"/>
          <w:szCs w:val="28"/>
          <w:highlight w:val="yellow"/>
        </w:rPr>
        <w:t>7. Фак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 (86152) 2-83-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7"/>
      <w:bookmarkEnd w:id="17"/>
      <w:r>
        <w:rPr>
          <w:rFonts w:cs="Times New Roman" w:ascii="Times New Roman" w:hAnsi="Times New Roman"/>
          <w:sz w:val="28"/>
          <w:szCs w:val="28"/>
        </w:rPr>
        <w:t>8. Адрес электронной поч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shl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8"/>
      <w:bookmarkStart w:id="19" w:name="sub_100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9. Основной вид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ятельность туристических агент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9"/>
      <w:bookmarkStart w:id="21" w:name="sub_10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0. Информация о включении в перечень стратегических акционерных обществ –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1. Полное наименование и адрес реестродерж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highlight w:val="yellow"/>
        </w:rPr>
        <w:t>«Регистратор КРЦ»</w:t>
      </w:r>
      <w:r>
        <w:rPr>
          <w:rFonts w:cs="Times New Roman" w:ascii="Times New Roman" w:hAnsi="Times New Roman"/>
          <w:sz w:val="28"/>
          <w:szCs w:val="28"/>
        </w:rPr>
        <w:t xml:space="preserve"> 350049, Краснодарский край, г. Краснодар, ул. Тургенева, д. 1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2. Размер уставного капитала,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3. Общее количество акций, шту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3"/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4. Количество обыкновенных акций, шту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4"/>
      <w:bookmarkStart w:id="31" w:name="sub_10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5. Номинальная стоимость обыкновенных акций,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</w:t>
      </w:r>
    </w:p>
    <w:p>
      <w:pPr>
        <w:pStyle w:val="Normal"/>
        <w:rPr/>
      </w:pPr>
      <w:bookmarkStart w:id="32" w:name="sub_1015"/>
      <w:bookmarkStart w:id="33" w:name="sub_101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6. Государственный регистрационный номер выпуска обыкновенных акций 1-01-33906-Е, дата государственной регистрации 06.05.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6"/>
      <w:bookmarkStart w:id="35" w:name="sub_10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7. Количество привилегированных акций – нет.</w:t>
      </w:r>
    </w:p>
    <w:p>
      <w:pPr>
        <w:pStyle w:val="Normal"/>
        <w:rPr/>
      </w:pPr>
      <w:bookmarkStart w:id="36" w:name="sub_1017"/>
      <w:bookmarkStart w:id="37" w:name="sub_102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8. Сумма вклада Краснодарского края, 37,5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мма вклада Апшеронского района Краснодарского края, 37,5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мма вклада открытого акционерного общества «Красная Поляна» 25 тыс. руб.</w:t>
      </w:r>
    </w:p>
    <w:p>
      <w:pPr>
        <w:pStyle w:val="Normal"/>
        <w:rPr/>
      </w:pPr>
      <w:bookmarkStart w:id="38" w:name="sub_1020"/>
      <w:bookmarkStart w:id="39" w:name="sub_10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9. Доля Краснодарского края в уставном капитале, 37,5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пшеронского района Краснодарского края, 37,5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крытого акционерного общества «Красная Поляна» 25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1"/>
      <w:bookmarkStart w:id="41" w:name="sub_102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0. Наличие специального права на участие Краснодарского края в управлении акционерным обществом ("золотой акции") -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025"/>
      <w:bookmarkStart w:id="43" w:name="sub_1025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134" w:right="1134" w:firstLine="720"/>
        <w:rPr/>
      </w:pPr>
      <w:bookmarkStart w:id="44" w:name="sub_1200"/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деятельности органов управления и контроля акционерного общества</w:t>
      </w:r>
      <w:bookmarkEnd w:id="44"/>
    </w:p>
    <w:p>
      <w:pPr>
        <w:pStyle w:val="Normal"/>
        <w:ind w:left="1134" w:right="1134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1134"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201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акционе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sub_1201"/>
      <w:bookmarkStart w:id="47" w:name="sub_1201"/>
      <w:bookmarkEnd w:id="47"/>
    </w:p>
    <w:p>
      <w:pPr>
        <w:pStyle w:val="Normal"/>
        <w:rPr/>
      </w:pPr>
      <w:bookmarkStart w:id="48" w:name="sub_1028"/>
      <w:bookmarkEnd w:id="48"/>
      <w:r>
        <w:rPr>
          <w:rFonts w:cs="Times New Roman" w:ascii="Times New Roman" w:hAnsi="Times New Roman"/>
          <w:sz w:val="28"/>
          <w:szCs w:val="28"/>
        </w:rPr>
        <w:t>Годовое общее собрание акционер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собран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30 июня 2008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: Краснодарский край, Апшеронский рай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шеронск, ул. Коммунистическая, 17, зал заседаний (2 этаж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б определении порядка ведения годового общего собрания акционеров Общест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б утверждении годового отчёта, годовой бухгалтерской отчётности, отчетов о прибылях и убытках Общества по результатам финансового 2007 год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б утверждении количественного состава Совета директоров Обществ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 выборах Совета директоров Обществ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б избрании генерального директора Обществ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б аудиторе Обществ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bookmarkStart w:id="49" w:name="sub_1028"/>
      <w:bookmarkStart w:id="50" w:name="sub_102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Внеочередные общие собрания акционеров не проводились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1" w:name="sub_1029"/>
      <w:bookmarkStart w:id="52" w:name="sub_1202"/>
      <w:bookmarkStart w:id="53" w:name="sub_1029"/>
      <w:bookmarkStart w:id="54" w:name="sub_1202"/>
      <w:bookmarkEnd w:id="53"/>
      <w:bookmarkEnd w:id="5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иректоров</w:t>
      </w:r>
    </w:p>
    <w:p>
      <w:pPr>
        <w:pStyle w:val="2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1202"/>
      <w:bookmarkStart w:id="56" w:name="sub_1030"/>
      <w:bookmarkStart w:id="57" w:name="sub_1202"/>
      <w:bookmarkStart w:id="58" w:name="sub_1030"/>
      <w:bookmarkEnd w:id="57"/>
      <w:bookmarkEnd w:id="58"/>
    </w:p>
    <w:p>
      <w:pPr>
        <w:pStyle w:val="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отчётном году действовал совет директоров Общества в следующе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Ремезков Александр Александрович – первый заместитель главы администрации Краснода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Муравьёв Евгений Иванович – заместитель главы администрации Краснода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ожидаев Юрий Николаевич – руководитель департамента комплексного развития курортов и туризма Краснода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Щеваев Андрей Валерьевич –  помощник главы администрации Краснода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Королёв Станислав Альбертович – заместитель генерального директора ОАО «Красная полян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Шадрин Николай Фёдорович – глава администрации муниципального образования Апшерон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Куделя Евгений Владимирович – главный специалист отдела по комплексному развитию района администрации муниципального образования Апшеронский р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ми общества в течение отчетного года ни один из членов совета директоров не вла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директоров общества проводилис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токол № 6 от 01 февраля 2008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вестка дн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брание председателя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rPr/>
      </w:pPr>
      <w:bookmarkStart w:id="59" w:name="sub_1030"/>
      <w:bookmarkStart w:id="60" w:name="sub_1031"/>
      <w:bookmarkEnd w:id="59"/>
      <w:bookmarkEnd w:id="60"/>
      <w:r>
        <w:rPr>
          <w:rFonts w:cs="Times New Roman" w:ascii="Times New Roman" w:hAnsi="Times New Roman"/>
          <w:sz w:val="28"/>
          <w:szCs w:val="28"/>
          <w:lang w:eastAsia="ar-SA"/>
        </w:rPr>
        <w:t>Протокол № 7 от 30 мая 2008 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брание председателя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ыв годового общего собрания акционеров Общества, дата, место, время и форма проведения годового общего собрания акционе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ие повестки дня годового общего собрания акционеров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ие текста уведомления и порядок сообщения акционерам о проведении годового общего собрания акционеров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ение даты составления списка акционеров, имеющих право на участие в годовом общем собрании акционеров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ие перечня информации (материалов), предоставляемой акционерам при подготовке к проведению годового общего собрания акционеров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годового отчёта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ие формы и текста бюллетеней для голосования на годовом общем собрании акционеров Общества.</w:t>
      </w:r>
    </w:p>
    <w:p>
      <w:pPr>
        <w:pStyle w:val="Normal"/>
        <w:rPr/>
      </w:pPr>
      <w:bookmarkStart w:id="61" w:name="sub_1031"/>
      <w:bookmarkStart w:id="62" w:name="sub_1203"/>
      <w:bookmarkEnd w:id="61"/>
      <w:bookmarkEnd w:id="62"/>
      <w:r>
        <w:rPr>
          <w:rFonts w:cs="Times New Roman" w:ascii="Times New Roman" w:hAnsi="Times New Roman"/>
          <w:sz w:val="28"/>
          <w:szCs w:val="28"/>
          <w:lang w:eastAsia="ar-SA"/>
        </w:rPr>
        <w:t>Протокол № 8 от 30 июня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естка дн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брание председателя совета директоров Об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орган об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3" w:name="sub_1203"/>
      <w:bookmarkStart w:id="64" w:name="sub_1203"/>
      <w:bookmarkEnd w:id="6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32"/>
      <w:bookmarkEnd w:id="65"/>
      <w:r>
        <w:rPr>
          <w:rFonts w:cs="Times New Roman" w:ascii="Times New Roman" w:hAnsi="Times New Roman"/>
          <w:sz w:val="28"/>
          <w:szCs w:val="28"/>
        </w:rPr>
        <w:t>Должность единоличного исполнительного органа (управляющем, управляющей организации) общества занимает генеральный директор Куделя Александр Владимирови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циями общества в течение отчетного года генеральный директор Куделя Александр Владимирович не вла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6" w:name="sub_1032"/>
      <w:bookmarkStart w:id="67" w:name="sub_103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 соответствии с контрактом заключенным с генеральным директором ОАО «Апшеронск-Лагонаки» сумма вознаграждение выплачиваемое Обществом составляет 15 000 рублей в месяц.</w:t>
      </w:r>
    </w:p>
    <w:p>
      <w:pPr>
        <w:pStyle w:val="Normal"/>
        <w:shd w:fill="FFFFFF" w:val="clear"/>
        <w:rPr/>
      </w:pPr>
      <w:bookmarkStart w:id="68" w:name="sub_1033"/>
      <w:bookmarkEnd w:id="68"/>
      <w:r>
        <w:rPr>
          <w:rFonts w:cs="Times New Roman" w:ascii="Times New Roman" w:hAnsi="Times New Roman"/>
          <w:sz w:val="28"/>
          <w:szCs w:val="28"/>
        </w:rPr>
        <w:t>Членам совета директоров вознаграждений в 2008 г. не производ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134"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1206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0" w:name="sub_1206"/>
      <w:bookmarkStart w:id="71" w:name="sub_1206"/>
      <w:bookmarkEnd w:id="71"/>
    </w:p>
    <w:p>
      <w:pPr>
        <w:pStyle w:val="Normal"/>
        <w:tabs>
          <w:tab w:val="clear" w:pos="720"/>
          <w:tab w:val="left" w:pos="6195" w:leader="none"/>
          <w:tab w:val="right" w:pos="9355" w:leader="none"/>
        </w:tabs>
        <w:rPr/>
      </w:pPr>
      <w:bookmarkStart w:id="72" w:name="sub_1041"/>
      <w:bookmarkEnd w:id="72"/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ОАО «Апшеронск-Лагонаки» является разработка проекта горно-рекреационного комплекса Апшеронского района, создание инвестиционных пулов, формирование высокоэффективного и конкурентоспособного сектора экономики – туристской индустрии, способного обслуживать массовые потоки туристов и отдыхающих. Создание горнолыжного курорта доступного широким слоям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1041"/>
      <w:bookmarkStart w:id="74" w:name="sub_1041"/>
      <w:bookmarkEnd w:id="74"/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ind w:left="1134" w:right="1134" w:hanging="0"/>
        <w:jc w:val="center"/>
        <w:rPr/>
      </w:pPr>
      <w:bookmarkStart w:id="75" w:name="sub_1046"/>
      <w:bookmarkEnd w:id="75"/>
      <w:r>
        <w:rPr>
          <w:rFonts w:cs="Times New Roman" w:ascii="Times New Roman" w:hAnsi="Times New Roman"/>
          <w:b/>
          <w:sz w:val="28"/>
          <w:szCs w:val="28"/>
        </w:rPr>
        <w:t>Информация об основных результатах работы общества в части приоритетных направл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76" w:name="sub_1046"/>
      <w:bookmarkStart w:id="77" w:name="sub_104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ручка от продажи товаров, продукции, работ, услуг,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33</w:t>
      </w:r>
    </w:p>
    <w:p>
      <w:pPr>
        <w:pStyle w:val="Normal"/>
        <w:rPr/>
      </w:pPr>
      <w:bookmarkStart w:id="78" w:name="sub_1047"/>
      <w:bookmarkStart w:id="79" w:name="sub_104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аловая прибыль/убыток,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</w:t>
      </w:r>
    </w:p>
    <w:p>
      <w:pPr>
        <w:pStyle w:val="Normal"/>
        <w:rPr/>
      </w:pPr>
      <w:bookmarkStart w:id="80" w:name="sub_1048"/>
      <w:bookmarkStart w:id="81" w:name="sub_104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истая прибыль/убыток,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</w:t>
      </w:r>
    </w:p>
    <w:p>
      <w:pPr>
        <w:pStyle w:val="Normal"/>
        <w:rPr/>
      </w:pPr>
      <w:bookmarkStart w:id="82" w:name="sub_1049"/>
      <w:bookmarkStart w:id="83" w:name="sub_105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оимость чистых активов,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0</w:t>
      </w:r>
    </w:p>
    <w:p>
      <w:pPr>
        <w:pStyle w:val="Normal"/>
        <w:rPr/>
      </w:pPr>
      <w:bookmarkStart w:id="84" w:name="sub_1050"/>
      <w:bookmarkStart w:id="85" w:name="sub_105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051"/>
      <w:bookmarkStart w:id="87" w:name="sub_105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биторская задолженность,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1</w:t>
      </w:r>
    </w:p>
    <w:p>
      <w:pPr>
        <w:pStyle w:val="Heading1"/>
        <w:spacing w:before="0" w:after="0"/>
        <w:ind w:left="1134" w:right="1134" w:hanging="0"/>
        <w:rPr/>
      </w:pPr>
      <w:bookmarkStart w:id="88" w:name="sub_1052"/>
      <w:bookmarkStart w:id="89" w:name="sub_1208"/>
      <w:bookmarkEnd w:id="88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овершенных акционерным обществом в отчетном году крупных сделк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208"/>
      <w:bookmarkEnd w:id="90"/>
      <w:r>
        <w:rPr>
          <w:rFonts w:cs="Times New Roman" w:ascii="Times New Roman" w:hAnsi="Times New Roman"/>
          <w:sz w:val="28"/>
          <w:szCs w:val="28"/>
        </w:rPr>
        <w:t>В 2008 году сделок, признаваемых в соответствии с ФЗ «Об акционерных обществах» крупными, а также сделок, на совершение которых в соответствии с Уставом распространяется порядок одобрения крупных сделок в обществе не совершалось.</w:t>
      </w:r>
      <w:bookmarkStart w:id="91" w:name="sub_1209"/>
    </w:p>
    <w:p>
      <w:pPr>
        <w:pStyle w:val="Heading1"/>
        <w:spacing w:before="0" w:after="0"/>
        <w:ind w:left="1134"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1134"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1134" w:righ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овершенных акционерным обществом в отчетном году сделок, в совершении которых имеется заинтересова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ок, признаваемых в соответствии с ФЗ «Об акционерных обществах» сделками, в совершении которых имеется заинтересованность, в 2008 году ОАО «Апшеронск-Лагонаки» не совершало.</w:t>
      </w:r>
      <w:bookmarkEnd w:id="9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Heading1"/>
        <w:spacing w:before="0" w:after="0"/>
        <w:ind w:left="1134" w:right="1134" w:hanging="0"/>
        <w:rPr/>
      </w:pPr>
      <w:bookmarkStart w:id="92" w:name="sub_1210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Отчет о выплате объявленных (начисленных) дивидендов по акциям акционерного об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93" w:name="sub_1210"/>
      <w:bookmarkEnd w:id="93"/>
      <w:r>
        <w:rPr>
          <w:rFonts w:cs="Times New Roman" w:ascii="Times New Roman" w:hAnsi="Times New Roman"/>
          <w:sz w:val="28"/>
          <w:szCs w:val="28"/>
        </w:rPr>
        <w:t>Дивиденды по акциям в 2008 год не выплачив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sub_1212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акционерного об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5" w:name="sub_1212"/>
      <w:bookmarkStart w:id="96" w:name="sub_1212"/>
      <w:bookmarkEnd w:id="96"/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стойчивое и динамичное развитие туристкорекреационного комплекса способно сыграть локомотивную роль в интенсификации развития других секторов экономики района, втянутых в обслуживание туристов и отдыхающих и решить следующие основные задачи: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ционально и эффективно использовать имеющийся потенциал уникальных туристских и бальнеологических ресурсов для отдыха и оздоровления широких слоев населения Краснодарского края и юга России;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новых высокодоходных видов туризма;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ить создание развитой инфраструктурной сети массового туризма и транспортной доступности туристских дестинаций;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бщедоступный горнолыжный курорт на плато Лагонаки;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у занятости населения отдаленных горных поселков;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ить устойчивую бюджетную рентабельность экономики района;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здать широкое поле деятельности для сферы малого и частного бизнеса;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жизни местного населения.</w:t>
      </w:r>
    </w:p>
    <w:p>
      <w:pPr>
        <w:pStyle w:val="Style23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декс корпоративного поведения акционерным обществом не принималс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кционеры имеют право на получение полной и достоверной информации об обществе согласно закона об ОАО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ы не злоупотребляют предоставленными им правам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щества действует в соответствии с Уставом обществ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кционеры имеют возможность получить полную и достоверную информацию о финансовом положении общества, результатах его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й деятельности Общества 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кционеры имеют возможность получать эффективную защиту в случае нарушения их пра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обществе осуществляется контроль за использованием конфиденциальной и служебной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  <w:tab/>
        <w:tab/>
        <w:tab/>
        <w:tab/>
        <w:tab/>
        <w:tab/>
        <w:tab/>
        <w:tab/>
        <w:t xml:space="preserve">   А.В. Куделя</w:t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4:00Z</dcterms:created>
  <dc:creator>Aleksandr</dc:creator>
  <dc:description/>
  <dc:language>en-US</dc:language>
  <cp:lastModifiedBy>Aleksandr</cp:lastModifiedBy>
  <cp:lastPrinted>2009-07-07T08:38:00Z</cp:lastPrinted>
  <dcterms:modified xsi:type="dcterms:W3CDTF">2009-08-10T07:16:00Z</dcterms:modified>
  <cp:revision>16</cp:revision>
  <dc:subject/>
  <dc:title>Приказ Федерального агентства по промышленности от 6 февраля 2006 г</dc:title>
</cp:coreProperties>
</file>